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DAH Professional Handicapper         Version 4.3            March 11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ODAH Professional Horse Racing Handic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84, 1989 by Michael F. Big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distributed as User Supported Software.  DOODA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for your use, as is, and its copying and distribution for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is encouraged.  There are a number of handicapping clu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s that use this program, and their suggestions have gu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ike DOODAH and want to directly contribute to its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hancement by the author, send some of your winnings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chael F. Bi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8616 SE 40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rcer Island, WA  98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you can handicap races with only this progra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ng Instructions (.DOC), I encourage you to buy Winn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ces and read chapter 25.  More than 80,000 races were analy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to identify the most important factors for winn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ces.  Ask your book store to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nning at the 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iam L. Quirin, Ph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rrow and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w York, 19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DAH was developed using IBM BASICA during 1984 and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 QuickBasic 4.5 in 1989.  It runs on all PC-DO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s with at least:  256K of memory, 1 disk drive, CGA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OS 2.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DAH Operating Instructions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DAH Professional Handicapper         Version 4.3            March 11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flow is controlled by PF keys, functio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 on the command line followed by &lt;return&gt;, or bot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ab&gt; key performs the same function as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ttom line on the screen shows the PF key a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a PF key while anywhere on the screen will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number to the corresponding PF key number and ju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line.  You may then press &lt;return&gt; or the PF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 to execute the selected function.  The &lt;escape&gt; key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as a function key but leaves the next function numb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sides displaying the next function to be executed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is also used to display error messages when edit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 data value is entered incorrectly, the program will bee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the allowable value range for the fiel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.  Enter the correct field value, or escape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by pressing a PF key or &lt;escap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the field edits are designed to correct normal error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eme stress testing can overflow some fields, mess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display.  When entering a horse, it is import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id values are entered.  Space out the name to scratch a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void using a function key or &lt;escape&gt; to partially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rse--the race calculations may overflow when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&lt;return&gt; or &lt;tab&gt; key is required after entering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, and to tab to the next field if the displayed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ptable.  On the command line, &lt;return&gt; or &lt;tab&gt; will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played function number as the default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7:  Display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unction displays the main menu screen. 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 correspond to the PF key assignments and functio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o not need to come back to the main menu to perform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, and PF7-Menu is used only to allow you to respecif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ant color or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ying Y to the query for music at start-up or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play Parade to the Post and the beginning and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DAH Operating Instructions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DAH Professional Handicapper         Version 4.3            March 11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Program 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NEW RACE DAY---------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ce at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NEXT RACE------------&gt;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ce for each race to be handic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NEXT HORSE-----------&gt;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til all horses are entered for a race, then back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XT 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or Reload DATA FILE---&gt;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every 2 or 3 complete races have been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e POINT TOTALS-----&gt;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a race has been entered, and before Display/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INT 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/Print POINT TOTALS-&gt;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Calculate POINT TOTALS for a race.  Use &lt;shift&gt;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PrtSc&gt;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 Program---------------&gt;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 are done.  Be sure to Save DATA FIL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ing a Previous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continuing a previous session, execute function 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or Reload DATA FILE first, then go 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to continue where you left off, or to make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whatever has already been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changes will come from late scratches the day of the r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the scratched horse should be removed from the ra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ing its name by the Enter NEXT HORSE function, and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s recalculated and reprinted for the affected 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1:  Start New Race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usually the first function to be performed. 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 fields on this screen, but the date and top 5 joc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on all the headings, and the jockey names can be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 reference when determining jockey points while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rse.  Only a single day can be entere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DAH Operating Instructions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DAH Professional Handicapper         Version 4.3            March 11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2:  Start New 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unction is performed at the beginning of each new 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ACE NUMBER is required and must be from 1 to 10.  Rac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entered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ACE DISTANCE is required, and the first character must b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sprint, or R for a route distance race.  Sprint r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1 mile, and route races are 1 mile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CE DISTANCE, RACE CATEGORY, RACE SEX, and RACE AMOUN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 here to appear on the Display/Pri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3:  Enter Next Ho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unction is performed for each horse in a race.  Hors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entered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CE NUMBER can be changed on this screen to enter a hors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ce other than the on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 position is required and must be from 1 to 15. 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as the post position shown on the racing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re are more than 15 horses in a race, you must dr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vious dogs and reassign post positions.  Post position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 in route r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RSE NAME is required and the first two characters mus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.  To scratch a horse from a race, blank out the hors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RSE SEX and JOCKEY are not required except when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per entry screen for the RACE DISTANCE (S or R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for the RACE NUMBER specified in the h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3:  Enter Next Horse--Spr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fields are entered for a sprint distance rac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section for route distanc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DAYS AWAY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of days since this horse has last raced. 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s a low weight in the point scoring and is used main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tie br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GOOD RACES IN LAST 10 TR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ished 1, 2, or 3, or within 2 lengths of the w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DAH Operating Instructions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DAH Professional Handicapper         Version 4.3            March 11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FAILURES IN LAST 10 TRIES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ce the horse's last good race, number of times the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d not run a good race against horses of the same cla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being asked to run against today, and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tance (sprint or rou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valid excuses for failures are: just before or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yoff of a month or more, bad racing luck (blocked, bum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ced wide, etc), fillies or mares against males, or di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s turf.  This whole subject is covered in great deta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ning at the R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STARTS (TYR and/or LYR)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less than 10 starts this year, add last year'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ear's.  Used to calculate average earnings r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EARNINGS (TYR and/or LYR)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the money won in the STARTS above.  Used to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erage earnings per 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SPEED RATING LATEST RACE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the speed rating plus track variance as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cing form for the last race at this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SPEED RATING PRIOR RACE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e as above for previous race at this distance. 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ed, will be set to LATEST rac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JOCKEY RATING (1,2,3)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a 1 if the jockey riding this horse is one of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at the track, enter a 2 if the horse has been ridd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jockey in one of its GOOD RACES, enter a 3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s.  The jockey standings for a track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acing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# SPEED SHOWN IN L5 SPRI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nt 1 point for position 1, 2, or 3 at the first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/OR count 1 point for each time the horse was withi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ngths of the leader at the first call, for a maximum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rint races out of the last 5 sprints.  The maximum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tal is 6.  The 1 point each horse starts out with is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BONUS/PENALTY POINT (+/-)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horse showed speed in all 3 of the last 5 s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got 6 points), enter 1.  If the horse showed no spe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ast 3 of 5 sprints (got 0 points), enter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DAH Operating Instructions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DAH Professional Handicapper         Version 4.3            March 11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3:  Enter Next Horse--Ro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e parameters are the same as for sprints, although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 position is especially important for ro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STARTS (TYR and/or LYR)-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WINS IN LAST 10 TRIES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EARNINGS (TYR and/or LYR)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SPEED RATING LATEST RACE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SPEED RATING PRIOR RACE-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JOCKEY RATING (1,2,3)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4:  Calculate Point To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unction is used after all the horses in a rac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, or after a horse has been scratched from a ra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ing its name.  Point totals can be calculated for ra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lculation algorithm is explained in Winning at the R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nvolves numerous sorts and rankings of the horses again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.  Extremely large or small values or small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rses entered in the race can make some of intern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- or overflow and mess up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6:  Display/Print 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unction is used after the point totals have been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function 4, or during entry of a race to see what ho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been entered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N to display the horses in post position order or Y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by total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ACE NUMBER on this screen can be changed to display a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the one currently displayed.  Races can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&lt;shift&gt; + &lt;PrtSc&gt; print screen function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DAH Operating Instructions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DAH Professional Handicapper         Version 4.3            March 11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8:  Save/Load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unction is used to save or reload a data file of rac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.  Note that any existing file of the same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overwritten.  Attempting to LOAD a file that does not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isk errors will be trapped and an error messag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files are written and read with an extension of .DA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is specific to this program only and can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enter the .DAT extension when specifying a file name--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add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data to be loaded or saved is not in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the full path name of the file: \DOODAH\DATA\LGA23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to use a file called LGA23.DAT in the \DOODAH\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 totals must be recalculated after a file is loaded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saved since they are not changed during a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upplied data file, DOODAH.DAT, contains the example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ning at the Races, with the exception of any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erial such as the horse or jockey names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ed values for the Sprint race vary just sligh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k due to the fact that QBasic rounds instead of truncat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ing some speed point percentage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5:  Change Weighting Fa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creen is used to change the factor weight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 total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upplied values are from Winning at the Races,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ed with caution.  The defaults are used when sta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hanged factor weights will be written to the disk or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doing a save/load file function.  Each saved fil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own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S to change the factors for sprint races, or R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actors for route r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10:  Show Bos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creen shows a C:&gt; DOS prompt in case the boss stops b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entering race data.  Press the &lt;return&gt; key to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DAH Operating Instructions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DAH Professional Handicapper         Version 4.3            March 11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cation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4.3  3/11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ed the source to use QuickBasic line labels,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s, block IF...THEN...END IF, UCASE$ fun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d 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ture enhancements may include conversion of GOSUB to SU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, reordering of subroutines, use of named array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roved file I/O, LOAD of factor weights, DECLAR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bug in Route entry that set SPEED (2) = SPEED (1) whe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hanced field entry to erase to end-of-field when enter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 the top of existing data.  Fixed positioning of curs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&lt;tab&gt; = &lt;return&gt; and &lt;escape&gt; = &lt;function key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option of playing Parade to the Post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d operating instructions and created data file t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ace examples shown in Winning at the R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 DOODAH43.ZIP containing this document,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 data file.  All files should be dated 3/11/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OOD LUCK AND GOOD RAC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ike Big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DAH Operating Instructions 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